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PERCHE' PREFERIRE IL PRODOTTO BIOLOGICO?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Il prodotto biologico è un prodotto garantito perchè certificato secondo il regolamento Cee 2092/91 che ne assicura il metodo di produzione. </w:t>
        <w:br/>
        <w:t xml:space="preserve">I prodotti che provengono da agricoltura biologica sono ottenuti senza alcuna sostanza chimica di sintesi e nel pieno rispetto dell'ambiente. </w:t>
        <w:br/>
        <w:t xml:space="preserve">Per attenersi a tali obiettivi l'agricoltura biologica ha adottato tecniche che rispettano gli equilibri ecologici naturali: la difesa dagli insetti dannosi viene effettuata con l'impiego di insetti utili, l'utilizzo di sostanze di origine minerale e vegetale e animale e di piante resistenti; la fertilità del terreno viene mantenuta e potenziata con concimi naturali e pratiche agronomiche come il sovescio; la difesa dalle malerbe viene effettuata senza alcun pesticida, utilizzando tecniche meccaniche, agronomiche e fisiche. </w:t>
        <w:br/>
        <w:t xml:space="preserve">Gli animali vengono allevati con tecniche che rispettino il loro benessere ed alimentati con prodotti vegetali ottenuti secondo i principi dell'agricoltura biologica, sono evitate tecniche di forzatura della crescita, metodi industriali di gestione di allevamento; la loro salute viene salvaguardata con l'utilizzo specialmente di rimedi omeopatici e fitoterapici </w:t>
        <w:br/>
        <w:t xml:space="preserve">L'obiettivo di tali pratiche è principalmente la produzione di alimenti, siano essi di origine vegetale che animale, privi di residui tossici ed integri nel loro valore nutritivo. </w:t>
        <w:br/>
        <w:t xml:space="preserve">Analisi effettuate su alimenti di coltivazione biologica hanno evidenziato valori di sostanza secca, vitamine e minerali superiori rispetto a prodotti consueti di coltivazione chimica, ma il consumatore spesso è ancora indirizzato verso l'acquisto di frutta e verdura, apparentemente perfetta e bella da vedere ma piena di acqua perchè ottenuta con tecniche di forzatura che ne aumentano il volume a scapito di un ridotto valore nutritivo, senza considerare che probabilmente contiene residui tossici. </w:t>
        <w:br/>
        <w:t xml:space="preserve">Si sottovaluta spesso che la carne, la cui provenienza è spesso sconosciuta, e il latte potrebbero contenere residui di antibiotici o farmaci dannosi alla salute. </w:t>
        <w:br/>
        <w:t>Il prodotto biologico invece garantisce qualità e genuinità, prerogative indispensabili per nutrire in modo equilibrato, completo e s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7:16:00Z</dcterms:created>
  <dc:creator>Catellani</dc:creator>
  <dc:description/>
  <dc:language>en-US</dc:language>
  <cp:lastModifiedBy>LEMADRI01</cp:lastModifiedBy>
  <dcterms:modified xsi:type="dcterms:W3CDTF">2005-07-30T15:41:00Z</dcterms:modified>
  <cp:revision>2</cp:revision>
  <dc:subject/>
  <dc:title>PERCHE' PREFERIRE IL PRODOTTO BIOLOGICO</dc:title>
</cp:coreProperties>
</file>